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417" w:hRule="atLeast"/>
        </w:trPr>
        <w:tc>
          <w:tcPr>
            <w:tcW w:w="2660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</w:rPr>
              <w:t>ГОСУДАРСТВЕННАЯ СИСТЕМА КЛАССИФИКАЦИИ ОБЪЕКТОВ ТУРИСТСКОЙ ИНДУСТРИИ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АККРЕДИТОВАННАЯ ОРГАНИЗАЦИЯ ПО КЛАССИФИКАЦИИ ГОСТИНИЦ И ИНЫХ СРЕДСТВ РАЗМЕЩЕНИЯ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ТПФ «Трехсельское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Style w:val="Label"/>
                <w:b/>
                <w:bCs/>
                <w:shd w:fill="FFFFFF" w:val="clear"/>
              </w:rPr>
              <w:t>Регистрационный номер в Федеральном перечне Министерства культуры Российской Федерации  №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b/>
                <w:shd w:fill="FFFFFF" w:val="clear"/>
              </w:rPr>
              <w:t>220000033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ложение к заявке на проведение классифика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средства размещ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юридического лица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юридическ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фактическ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_____________________________Фак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 </w:t>
      </w:r>
      <w:r>
        <w:rPr>
          <w:rFonts w:cs="Times New Roman" w:ascii="Times New Roman" w:hAnsi="Times New Roman"/>
          <w:b/>
          <w:sz w:val="28"/>
          <w:szCs w:val="28"/>
        </w:rPr>
        <w:t>Интернет-сай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, на которую претендует   средств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корпус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этажей</w:t>
      </w:r>
      <w:r>
        <w:rPr/>
        <w:t xml:space="preserve"> (при наличии нескольких корпусов указать по каждому корпусу отдельно)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зонность эксплуатации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руглогодич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зонная:</w:t>
      </w:r>
      <w:r>
        <w:rPr/>
        <w:t xml:space="preserve">        </w:t>
      </w:r>
      <w:r>
        <w:rPr>
          <w:b/>
        </w:rPr>
        <w:t>летняя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-------------------------------------------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зимняя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tbl>
      <w:tblPr>
        <w:tblW w:w="1001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1"/>
        <w:gridCol w:w="708"/>
        <w:gridCol w:w="851"/>
        <w:gridCol w:w="709"/>
        <w:gridCol w:w="850"/>
        <w:gridCol w:w="696"/>
        <w:gridCol w:w="725"/>
        <w:gridCol w:w="710"/>
        <w:gridCol w:w="797"/>
        <w:gridCol w:w="768"/>
        <w:gridCol w:w="7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высшей категории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</w:t>
            </w:r>
          </w:p>
        </w:tc>
      </w:tr>
      <w:tr>
        <w:trPr>
          <w:trHeight w:val="156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юи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парта-ме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ю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жунио- сюит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тудия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  катег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категор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категор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категор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категори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ном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в средстве размещения:</w:t>
      </w:r>
    </w:p>
    <w:p>
      <w:pPr>
        <w:pStyle w:val="Normal"/>
        <w:rPr>
          <w:vanish/>
        </w:rPr>
      </w:pPr>
      <w:r>
        <w:rPr/>
        <w:t xml:space="preserve">Количество номеро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6655</wp:posOffset>
                </wp:positionH>
                <wp:positionV relativeFrom="paragraph">
                  <wp:posOffset>1270</wp:posOffset>
                </wp:positionV>
                <wp:extent cx="64008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0.1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73300</wp:posOffset>
                </wp:positionH>
                <wp:positionV relativeFrom="paragraph">
                  <wp:posOffset>264160</wp:posOffset>
                </wp:positionV>
                <wp:extent cx="64008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" w:firstLine="2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3pt;mso-wrap-distance-left:9pt;mso-wrap-distance-right:9pt;mso-wrap-distance-top:0pt;mso-wrap-distance-bottom:0pt;margin-top:20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28" w:firstLine="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Количество мест         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b/>
        </w:rPr>
        <w:t xml:space="preserve">Документы, подтверждающие соответствие оказываемых услуг требованиям пожарной безопасности </w:t>
      </w:r>
      <w:r>
        <w:rPr/>
        <w:t>(Пожарный аудит) 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b/>
        </w:rPr>
        <w:t>Документы, подтверждающие соблюдение санитарно-гигиенических и противоэпидемиологических правил и норм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b/>
        </w:rPr>
        <w:t>Документы, подтверждающие соблюдение требований охраны окружающей среды</w:t>
      </w:r>
      <w:r>
        <w:rPr/>
        <w:t xml:space="preserve"> (Экологический паспорт предприятия, паспорт отходов, Сертификат Экологии) </w:t>
      </w:r>
      <w:r>
        <w:rPr>
          <w:sz w:val="28"/>
          <w:szCs w:val="28"/>
        </w:rPr>
        <w:t>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b/>
        </w:rPr>
        <w:t>Документы, подтверждающие соблюдение требований охраны труда персонала</w:t>
      </w:r>
      <w:r>
        <w:rPr/>
        <w:t xml:space="preserve"> средств размещения, (Аттестация рабочих мест, Сертификация охраны труда). </w:t>
      </w:r>
      <w:r>
        <w:rPr>
          <w:sz w:val="32"/>
          <w:szCs w:val="32"/>
        </w:rPr>
        <w:t>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/>
        <w:t>Сведения о телефонизации номерного фонда и общественных помещен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/>
        <w:t>% телефонизации номерного фонда ____________ %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/>
        <w:t>вид связи из номера _________________________________________________</w:t>
      </w:r>
    </w:p>
    <w:p>
      <w:pPr>
        <w:pStyle w:val="Normal"/>
        <w:ind w:left="3540" w:right="-58" w:firstLine="708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  <w:t>внутренняя, городская, междугородняя, международна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/>
        <w:t>количество телефонов в общественных помещениях (в кабине, под акустическим колпаком или др.) ______________ шт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b/>
        </w:rPr>
        <w:t>Сведения о номерном фонде и общественных помещениях (при наличии нескольких корпусов указать по каждому корпусу отдельно)</w:t>
      </w:r>
      <w:r>
        <w:rPr/>
        <w:t>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ind w:right="-57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ом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 ном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номер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санузл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таме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жунио- сюи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20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left="-35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потолков в номерах  ____________ 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холла (рецепции) _____________ кв.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аварийном энергоснабж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ный генератор: марка __________________________________, мощность _______________кВА, количество ___________________ ш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топлива с учетом максимальной нагрузки __________________ (часов работы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бассейн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расположение 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тый или открытый 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ркала _____________________________________________кв.м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______________________________________________________м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догрева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автомобильной стоян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right="-58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стоянки от входа (в главный корпус) средства размещения ______________ 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right="-58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храны 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right="-58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тая или открытая 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right="-58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на стоянке 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3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лифтовом хозяйств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лифтов ________________ шт, в т.ч. для гостей ____________ и персонала 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09" w:right="-5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ждения технического освидетельствования _______________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дприятиях общественного питания (или в таблице на отдельном листе):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25"/>
        <w:gridCol w:w="1980"/>
        <w:gridCol w:w="1440"/>
        <w:gridCol w:w="1080"/>
        <w:gridCol w:w="207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/>
              <w:t>Сезонность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Режим </w:t>
            </w:r>
          </w:p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jc w:val="center"/>
              <w:rPr/>
            </w:pPr>
            <w:r>
              <w:rPr/>
              <w:t>Площадь зала, количество ме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5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firstLine="1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ерсона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уководящих работников высшего и среднего звена управления, имеющих высшее профессиональное образование в сфере гостеприимства, % от  общего количества  ___________________________</w:t>
      </w:r>
    </w:p>
    <w:p>
      <w:pPr>
        <w:pStyle w:val="Normal"/>
        <w:spacing w:lineRule="auto" w:line="240" w:before="0" w:after="0"/>
        <w:ind w:left="108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ледней переподготовки или повышения квалификации персонала, непосредственно контактирующего с гостями ___________, </w:t>
      </w:r>
    </w:p>
    <w:p>
      <w:pPr>
        <w:pStyle w:val="Normal"/>
        <w:spacing w:lineRule="auto" w:line="240" w:before="0" w:after="0"/>
        <w:ind w:left="108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______чел.</w:t>
      </w:r>
    </w:p>
    <w:p>
      <w:pPr>
        <w:pStyle w:val="Normal"/>
        <w:spacing w:lineRule="auto" w:line="240" w:before="0" w:after="0"/>
        <w:ind w:left="108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, владеющих иностранными языками и непосредственно контактирующих с гостями __________ (один иностранный язык, чел.), __________ (два и более иностранных языка, чел.)</w:t>
      </w:r>
    </w:p>
    <w:p>
      <w:pPr>
        <w:pStyle w:val="Normal"/>
        <w:ind w:left="720"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" w:right="-57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уемых компьютерных системах учета и управления, указать наименова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размещения  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питания 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бронирования 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финансово-бухгалтерского учета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сотрудника, ответственного за проведение классификаци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>____________________</w:t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tabs>
          <w:tab w:val="left" w:pos="708" w:leader="none"/>
          <w:tab w:val="left" w:pos="5241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  <w:tab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left="709" w:hanging="709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20:00Z</dcterms:created>
  <dc:creator>Ариадна</dc:creator>
  <dc:description/>
  <dc:language>en-US</dc:language>
  <cp:lastModifiedBy>Геркулес Чахов</cp:lastModifiedBy>
  <cp:lastPrinted>2015-01-10T16:00:00Z</cp:lastPrinted>
  <dcterms:modified xsi:type="dcterms:W3CDTF">2015-02-01T19:20:00Z</dcterms:modified>
  <cp:revision>2</cp:revision>
  <dc:subject/>
  <dc:title/>
</cp:coreProperties>
</file>